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70" w:leader="none"/>
          <w:tab w:val="left" w:pos="730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意　　見　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株式会社　●●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98780</wp:posOffset>
                </wp:positionV>
                <wp:extent cx="24860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.4pt" to="196.15pt,3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28"/>
          <w:szCs w:val="28"/>
        </w:rPr>
        <w:t>代表取締役　　　　　　</w:t>
      </w:r>
      <w:r>
        <w:rPr/>
        <w:t>　</w:t>
      </w:r>
      <w:r>
        <w:rPr>
          <w:sz w:val="36"/>
        </w:rPr>
        <w:t>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8"/>
        </w:rPr>
        <w:t>平成　　　年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平成　　　年　　　月　　　日付をもって意見を求められた就業規則案について、下記のとおり意見を提出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0"/>
      </w:tblGrid>
      <w:tr>
        <w:trPr>
          <w:trHeight w:val="256" w:hRule="atLeast"/>
        </w:trPr>
        <w:tc>
          <w:tcPr>
            <w:tcW w:w="85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8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8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8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8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8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8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8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7305" w:leader="none"/>
        </w:tabs>
        <w:jc w:val="right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121920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5pt;margin-top:9.6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428625</wp:posOffset>
                </wp:positionV>
                <wp:extent cx="2924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3.75pt" to="430.15pt,3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従業員代表　　　　　　　　　　印</w:t>
      </w:r>
    </w:p>
    <w:p>
      <w:pPr>
        <w:pStyle w:val="Normal"/>
        <w:tabs>
          <w:tab w:val="clear" w:pos="851"/>
          <w:tab w:val="left" w:pos="7305" w:leader="none"/>
        </w:tabs>
        <w:jc w:val="right"/>
        <w:rPr/>
      </w:pPr>
      <w:r>
        <w:rPr>
          <w:kern w:val="0"/>
          <w:sz w:val="28"/>
        </w:rPr>
        <w:t>社員による投票により選出しました</w:t>
      </w:r>
      <w:r>
        <w:rPr>
          <w:rFonts w:cs="Century" w:eastAsia="Century"/>
          <w:kern w:val="0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0:00Z</dcterms:created>
  <dc:creator>有限会社 人事・労務</dc:creator>
  <dc:description/>
  <cp:keywords/>
  <dc:language>en-US</dc:language>
  <cp:lastModifiedBy>高倉　淳一</cp:lastModifiedBy>
  <dcterms:modified xsi:type="dcterms:W3CDTF">2016-10-16T12:31:00Z</dcterms:modified>
  <cp:revision>17</cp:revision>
  <dc:subject/>
  <dc:title/>
</cp:coreProperties>
</file>